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36004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74549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11750</wp:posOffset>
            </wp:positionH>
            <wp:positionV relativeFrom="paragraph">
              <wp:posOffset>-194945</wp:posOffset>
            </wp:positionV>
            <wp:extent cx="1546225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průmyslu a dopravy ČR a Česká manažerská asocia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Vás dovolují pozvat na krajský odborný seminá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color w:val="333399"/>
          <w:sz w:val="42"/>
          <w:szCs w:val="42"/>
        </w:rPr>
      </w:pPr>
      <w:r>
        <w:rPr>
          <w:rFonts w:cs="Arial" w:ascii="Arial" w:hAnsi="Arial"/>
          <w:color w:val="333399"/>
          <w:sz w:val="42"/>
          <w:szCs w:val="42"/>
        </w:rPr>
        <w:t>Strukturální fondy EU</w:t>
        <w:br/>
        <w:t>Jaké jsou možnosti jejich čerpání?</w:t>
      </w:r>
    </w:p>
    <w:p>
      <w:pPr>
        <w:pStyle w:val="Heading1"/>
        <w:jc w:val="center"/>
        <w:rPr>
          <w:rFonts w:ascii="Arial" w:hAnsi="Arial" w:cs="Arial"/>
          <w:color w:val="333399"/>
          <w:sz w:val="42"/>
          <w:szCs w:val="24"/>
        </w:rPr>
      </w:pPr>
      <w:r>
        <w:rPr>
          <w:rFonts w:cs="Arial" w:ascii="Arial" w:hAnsi="Arial"/>
          <w:color w:val="333399"/>
          <w:sz w:val="42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čený manažerům a podnikatelům firem Středočeského kraj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e uskuteční pod záštitou hejtmana Středočeského kra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ubna 2007 od 9.00 hodin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S.E.N. - Steve´s European Notion – Malostranská 344, 251 66 Senohra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nerální partner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60700</wp:posOffset>
            </wp:positionH>
            <wp:positionV relativeFrom="paragraph">
              <wp:posOffset>109220</wp:posOffset>
            </wp:positionV>
            <wp:extent cx="1485900" cy="639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81915</wp:posOffset>
            </wp:positionV>
            <wp:extent cx="147193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artneři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8240</wp:posOffset>
            </wp:positionH>
            <wp:positionV relativeFrom="paragraph">
              <wp:posOffset>149860</wp:posOffset>
            </wp:positionV>
            <wp:extent cx="1007745" cy="573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00655</wp:posOffset>
            </wp:positionH>
            <wp:positionV relativeFrom="paragraph">
              <wp:posOffset>103505</wp:posOffset>
            </wp:positionV>
            <wp:extent cx="2178050" cy="450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74" w:leader="none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irmy Středočeského kraje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 semináři vystoupí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prezentanti: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českého kraje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ury pro podporu podnikání a investic CzechInvest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agentury na podporu obchodu CzechTrade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manažerské asociace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spořitelny, a. 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u průmyslu a dopravy Č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e malých a středních podniků a živnostníků ČR</w:t>
      </w:r>
      <w:r>
        <w:br w:type="page"/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Cíl semináře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měna a předání zkušeností</w:t>
      </w:r>
      <w:r>
        <w:rPr>
          <w:rFonts w:cs="Arial" w:ascii="Arial" w:hAnsi="Arial"/>
          <w:sz w:val="18"/>
          <w:szCs w:val="18"/>
        </w:rPr>
        <w:t xml:space="preserve"> o „best practices“ v rozvoji úspěšného podnikání českých firem na místních i zahraničních trzích, využívání finančních prostředků ze Strukturálních fondů EU, podpoře exportu, rozvoji meziregionální spolupráce, právních aspektech spolupráce se zahraničním partnerem a v neposlední řadě několik námětů k zamyšlení jak dále zvyšovat podnikatelskou výkonnost firmy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kračovat v otevřeném dialogu </w:t>
      </w:r>
      <w:r>
        <w:rPr>
          <w:rFonts w:cs="Arial" w:ascii="Arial" w:hAnsi="Arial"/>
          <w:b w:val="false"/>
          <w:sz w:val="18"/>
          <w:szCs w:val="18"/>
        </w:rPr>
        <w:t>zástupců zaměstnavatelských, profesních a státních organizací na straně jedné, s regionální politickou reprezentací, představiteli podnikatelů a manažerů místních firem a organizací na straně druhé, o formách a metodách účinné podpory a vzájemné spolupráce při rozvoji regionu, při hledání nástrojů k jeho prosperitě v nových podmínkách sjednocujícího se kontinen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Program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olor w:val="333399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333399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30–09.00</w:t>
        <w:tab/>
        <w:t>Prezence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0–09.10</w:t>
        <w:tab/>
        <w:t>Přivítání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10–09.45</w:t>
        <w:tab/>
        <w:t>Krajská zastupitelství: Očekávání kraje od podnikatelské sféry / co kraj podnikatelům nabízí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reprezentant Středočeského kraje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45–10.00</w:t>
        <w:tab/>
        <w:t>Svaz průmyslu a dopravy ČR: Naše strategické priority pro podporu podnikání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Ing. Zdeněk Liška - generální ředitel Svazu průmyslu a dopravy ČR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Česká manažerská asociace: Nabídka aktivit pro úspěšné manažery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Dipl. Ing. Jiří Majer - Česká manažerská asociace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 xml:space="preserve">Praktické rady a informace k rozvoji úspěšného podnikání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10.00–10.20</w:t>
        <w:tab/>
        <w:t>Podnik</w:t>
      </w:r>
      <w:r>
        <w:rPr>
          <w:rFonts w:cs="Arial" w:ascii="Arial" w:hAnsi="Arial"/>
          <w:sz w:val="18"/>
          <w:szCs w:val="18"/>
        </w:rPr>
        <w:t>info.eu</w:t>
      </w:r>
      <w:r>
        <w:rPr>
          <w:rFonts w:cs="Arial" w:ascii="Arial" w:hAnsi="Arial"/>
          <w:b/>
          <w:sz w:val="18"/>
          <w:szCs w:val="18"/>
        </w:rPr>
        <w:t>: „Jak získávat peníze z EU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g. Martin Dítě – Grand Advisor spol. s.r.o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20-10.40</w:t>
        <w:tab/>
        <w:t>CEBRE Brusel - Česká podnikatelská reprezentace při E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bídka, která Vám pomůže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ateřina Křivanová - CEBRE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40–11.00</w:t>
        <w:tab/>
        <w:t>CzechTrade: Podpora exportu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ástupce CzechTrade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00–11.20</w:t>
        <w:tab/>
        <w:t>CzechInvest: Podpora konkurenceschopnosti českých podnikatelů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gr. Věra Krylová, regionální projektová manažerk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20–11.50</w:t>
        <w:tab/>
        <w:t xml:space="preserve">Česká spořitelna, a.s.: </w:t>
      </w:r>
      <w:r>
        <w:rPr>
          <w:rFonts w:cs="Arial" w:ascii="Arial" w:hAnsi="Arial"/>
          <w:b/>
          <w:bCs/>
          <w:sz w:val="18"/>
          <w:szCs w:val="18"/>
        </w:rPr>
        <w:t>Programy podpory podnikání a možnosti čerpání dotací z fondů EU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Ing. Petr Laník</w:t>
      </w:r>
      <w:r>
        <w:rPr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odbor Rozvoj obchodu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eská spořitelna, a. s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50–12.00</w:t>
        <w:tab/>
        <w:t>coffee break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00–12.15 </w:t>
        <w:tab/>
        <w:t>AMSP ČR: „Co trápí malé a střední podnikatele, jaká navrhují zlepšení?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ástupce AMSP ČR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12.15–12.30</w:t>
        <w:tab/>
        <w:t>Podnik</w:t>
      </w:r>
      <w:r>
        <w:rPr>
          <w:rFonts w:cs="Arial" w:ascii="Arial" w:hAnsi="Arial"/>
          <w:sz w:val="18"/>
          <w:szCs w:val="18"/>
        </w:rPr>
        <w:t>info.eu</w:t>
      </w:r>
      <w:r>
        <w:rPr>
          <w:rFonts w:cs="Arial" w:ascii="Arial" w:hAnsi="Arial"/>
          <w:b/>
          <w:sz w:val="18"/>
          <w:szCs w:val="18"/>
        </w:rPr>
        <w:t>: „Zbavte se neplatičů!“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Zdeněk Honek – Creditinfo Solutions, s.r.o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284"/>
          <w:tab w:val="left" w:pos="1985" w:leader="none"/>
        </w:tabs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:30-12:50</w:t>
        <w:tab/>
        <w:t>Dům techniky Ostrava, spol. s.r.o.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„Praktické kroky k výsledkům aneb jak otočit firmu k úspěchu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>zástupce DT Ostrava, spol. s.r.o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12.50-13.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nstitut Svazu Účetních, a.s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hDr. Jaroslav Louka – ředitel Institutu Svazu Účetních, a.s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13.00–13.15</w:t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aktické zkušenosti spolupracujících firem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15–13.45</w:t>
        <w:tab/>
        <w:t>ČMA – Co zajistí podnikatelský úspěch na globálních trzích EU?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Prof. Ing. Zbyněk Pitra, DrSc.</w:t>
      </w:r>
    </w:p>
    <w:p>
      <w:pPr>
        <w:pStyle w:val="Zkladntextodsazen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:45–14:15</w:t>
        <w:tab/>
        <w:t xml:space="preserve">           oběd</w:t>
      </w:r>
    </w:p>
    <w:p>
      <w:pPr>
        <w:pStyle w:val="Zkladntextodsazen2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(změna programu vyhrazena)</w:t>
      </w:r>
      <w:r>
        <w:br w:type="page"/>
      </w:r>
    </w:p>
    <w:p>
      <w:pPr>
        <w:pStyle w:val="Zkladntextodsazen2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Organizační zabezpečení: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Footer"/>
        <w:tabs>
          <w:tab w:val="clear" w:pos="28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žerský svazový fond</w:t>
      </w:r>
    </w:p>
    <w:p>
      <w:pPr>
        <w:pStyle w:val="Footer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>Podolská 50, 147 00 Praha 4-Podo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MSF: 45247251</w:t>
        <w:tab/>
        <w:t xml:space="preserve">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5247251</w:t>
        <w:tab/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</w:rPr>
        <w:t>tel./fax: 241 431 626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</w:rPr>
          <w:t>msf@msf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msf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 xml:space="preserve">Organizační informace 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Datum konání:</w:t>
        <w:tab/>
      </w:r>
      <w:r>
        <w:rPr>
          <w:rFonts w:cs="Arial" w:ascii="Arial" w:hAnsi="Arial"/>
          <w:b/>
        </w:rPr>
        <w:t>3. 4. 2007 od 9.00 hodi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Místo konání:</w:t>
        <w:tab/>
        <w:t xml:space="preserve">Hotel S.E.N - Steve´s European Notion – Malostranská 344, 251 66 Senohraby 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0">
        <w:r>
          <w:rPr>
            <w:rStyle w:val="InternetLink"/>
            <w:rFonts w:cs="Arial" w:ascii="Arial" w:hAnsi="Arial"/>
          </w:rPr>
          <w:t>http://www.hotelsen.cz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Uzávěrka přihlášek:</w:t>
        <w:tab/>
      </w:r>
      <w:r>
        <w:rPr>
          <w:rFonts w:cs="Arial" w:ascii="Arial" w:hAnsi="Arial"/>
          <w:b/>
        </w:rPr>
        <w:t>30. 3. 200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ílání přihlášek:</w:t>
        <w:tab/>
        <w:t xml:space="preserve">poštou, faxem, prostřednictvím e-mailu </w:t>
      </w:r>
      <w:hyperlink r:id="rId11">
        <w:r>
          <w:rPr>
            <w:rStyle w:val="InternetLink"/>
            <w:rFonts w:cs="Arial" w:ascii="Arial" w:hAnsi="Arial"/>
          </w:rPr>
          <w:t>msf@msf.cz</w:t>
        </w:r>
      </w:hyperlink>
      <w:r>
        <w:rPr>
          <w:rFonts w:cs="Arial" w:ascii="Arial" w:hAnsi="Arial"/>
        </w:rPr>
        <w:t xml:space="preserve"> nebo </w:t>
      </w:r>
      <w:hyperlink r:id="rId12">
        <w:r>
          <w:rPr>
            <w:rStyle w:val="InternetLink"/>
            <w:rFonts w:cs="Arial" w:ascii="Arial" w:hAnsi="Arial"/>
          </w:rPr>
          <w:t>http://www.msf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ický poplatek:</w:t>
        <w:tab/>
        <w:t>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Zkladntext2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FFFFFF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ZÁVAZNÁ PŘIHLÁŠKA</w:t>
      </w:r>
    </w:p>
    <w:p>
      <w:pPr>
        <w:pStyle w:val="Zkladntext2"/>
        <w:shd w:fill="FFFF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kladntext2"/>
        <w:shd w:fill="FFFFFF" w:val="clear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na krajský seminář pro Středočeský kraj</w:t>
      </w:r>
    </w:p>
    <w:p>
      <w:pPr>
        <w:pStyle w:val="Zkladntext2"/>
        <w:shd w:fill="FFFFFF" w:val="clear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trukturální fondy EU – Jaké jsou možnosti jejich čerpání?</w:t>
      </w:r>
    </w:p>
    <w:p>
      <w:pPr>
        <w:pStyle w:val="Zkladntext2"/>
        <w:shd w:fill="FFFFFF" w:val="clear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Zkladntext2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ubna 2007</w:t>
      </w:r>
    </w:p>
    <w:p>
      <w:pPr>
        <w:pStyle w:val="Zkladntext2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shd w:fill="FFFFFF" w:val="clea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kladntext2"/>
        <w:shd w:fill="FFFFFF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            </w:t>
      </w:r>
    </w:p>
    <w:p>
      <w:pPr>
        <w:pStyle w:val="Zkladntext2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2613"/>
        <w:gridCol w:w="236"/>
        <w:gridCol w:w="2056"/>
        <w:gridCol w:w="2514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říjmen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mé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e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ace a adresa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7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x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decorative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134" w:leader="none"/>
        <w:tab w:val="left" w:pos="1276" w:leader="none"/>
      </w:tabs>
      <w:spacing w:before="100" w:after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ind w:left="1247" w:hanging="1247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 Narrow" w:hAnsi="Arial Narrow" w:cs="Arial Narrow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 Narrow" w:hAnsi="Arial Narrow" w:cs="Arial Narrow"/>
      <w:b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right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center"/>
    </w:pPr>
    <w:rPr>
      <w:rFonts w:ascii="Arial Narrow" w:hAnsi="Arial Narrow" w:cs="Arial Narrow"/>
      <w:b/>
      <w:sz w:val="22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2127" w:leader="none"/>
      </w:tabs>
      <w:spacing w:before="60" w:after="0"/>
      <w:ind w:right="-142" w:hanging="0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ind w:left="130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284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sf@msf.cz" TargetMode="External"/><Relationship Id="rId9" Type="http://schemas.openxmlformats.org/officeDocument/2006/relationships/hyperlink" Target="http://www.msf.cz/" TargetMode="External"/><Relationship Id="rId10" Type="http://schemas.openxmlformats.org/officeDocument/2006/relationships/hyperlink" Target="http://www.hotelsen.cz/" TargetMode="External"/><Relationship Id="rId11" Type="http://schemas.openxmlformats.org/officeDocument/2006/relationships/hyperlink" Target="mailto:msf@msf.cz" TargetMode="External"/><Relationship Id="rId12" Type="http://schemas.openxmlformats.org/officeDocument/2006/relationships/hyperlink" Target="http://www.msf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1:00Z</dcterms:created>
  <dc:creator>Dr. Rastislav Lukovič</dc:creator>
  <dc:description/>
  <dc:language>en-US</dc:language>
  <cp:lastModifiedBy>Matyáš Bautz</cp:lastModifiedBy>
  <cp:lastPrinted>2005-01-18T11:09:00Z</cp:lastPrinted>
  <dcterms:modified xsi:type="dcterms:W3CDTF">2007-03-09T14:51:00Z</dcterms:modified>
  <cp:revision>2</cp:revision>
  <dc:subject/>
  <dc:title>Pozvánka na seminář ČMA a SP ČR</dc:title>
</cp:coreProperties>
</file>