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357" w:hanging="357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SNOVA ZÁVĚREČNÉ ZPRÁVY – </w:t>
      </w:r>
    </w:p>
    <w:p>
      <w:pPr>
        <w:pStyle w:val="Heading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ktivní výzkum</w:t>
      </w:r>
    </w:p>
    <w:p>
      <w:pPr>
        <w:pStyle w:val="Subtitle"/>
        <w:spacing w:before="120" w:after="60"/>
        <w:rPr/>
      </w:pPr>
      <w:r>
        <w:rPr>
          <w:rFonts w:cs="Arial"/>
          <w:bCs/>
          <w:sz w:val="32"/>
        </w:rPr>
        <w:t>PROGRAMU SPOLUPRÁCE – Klastry</w:t>
      </w:r>
    </w:p>
    <w:p>
      <w:pPr>
        <w:pStyle w:val="Heading9"/>
        <w:ind w:left="360" w:hanging="0"/>
        <w:rPr/>
      </w:pPr>
      <w:r>
        <w:rPr/>
        <w:t>II. výzva prodloužení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Závěrečná zpráva – kolektivní výzkum programu Spolupráce – Klastry II. výzva prodloužení slouží jako podklad pro ověření výstupů výzkumných a vývojových projektů externími hodnotiteli. Závěrečná zpráva vychází z průběžných zpráv předkládaných po ukončení etapy k žádostem o platbu. V závěrečné zprávě příjemce dotace vyplní základní údaje o projektu klastru a následně popíše každý projekt kolektivního výzkumu klastru dle předložené osnovy. Počet společných projektů klastru popsaný v závěrečných zprávách je shodný s počtem závazných ukazatelů v projektu v Plné žádost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věrečnou zprávu podepsanou statutárním zástupcem klastru příjemce dotace </w:t>
      </w:r>
      <w:r>
        <w:rPr>
          <w:rFonts w:cs="Arial" w:ascii="Arial" w:hAnsi="Arial"/>
          <w:b/>
        </w:rPr>
        <w:t>předloží nejpozději s žádosti o platbu za poslední etapu projek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ÚDAJ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, Žadatel, Název projektu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OJEKTU KOLEKTIVNÍHO VÝZKUMU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ručný popis projektu – cíle projektu, předmět řešení, metoda řešení, očekávané výstupy projektu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rmonogram projektu – postup řešení projektu, jednotlivé etapy a průběh realizace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upy projektu – druh prokazatelně dosažených výsledků dle definice druhů výsledků výzkumu, vývoje a inovac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popis dosažených výsledků, srovnání s obdobnými aktivitami v ČR a v zahraničí. Uveďte rovněž přesné názvy konkrétních (dílčích) výstupů a číslo žádosti o platbu, ve které byl výstup nárokován (např. přesné názvy studií pořizovaných v rámci projektu v jednotlivých etapách)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92" w:hanging="3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ktový tým – řešitelé, počet hodin strávených na projektu, naplň práce řešitelů a popis úkonů vykonaných na projektu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92" w:hanging="366"/>
        <w:jc w:val="both"/>
        <w:outlineLvl w:val="0"/>
        <w:rPr/>
      </w:pPr>
      <w:r>
        <w:rPr>
          <w:rFonts w:cs="Arial" w:ascii="Arial" w:hAnsi="Arial"/>
        </w:rPr>
        <w:t>Externí partneři – zapojení externích partnerů, shrnutí vykonaných úkonů na projektu (např. smluvní partner na externí služby apod.)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92" w:hanging="3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lady projektu kromě nákladů na průmyslový výzkum a experimentální vývoj (v případě, že byly takové náklady v rámci projektu nárokovány, např. pořízení hardwaru apod.) – vyčíslení celkových nákladů a jejich specifikace, vyčíslení nárokovaných způsobilých výdajů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92" w:hanging="366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kulace osobních nákladů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ce dotace do níže uvedené tabulky zanese souhrnné informace za celý projekt kolektivního výzkumu a uvede zde osobní náklady na průmyslový výzkum a experimentální vývoj.</w:t>
        <w:b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26" w:hanging="284"/>
        <w:jc w:val="both"/>
        <w:outlineLvl w:val="0"/>
        <w:rPr>
          <w:rFonts w:ascii="Arial" w:hAnsi="Arial" w:cs="Arial"/>
        </w:rPr>
      </w:pPr>
      <w:bookmarkStart w:id="0" w:name="_1422273132"/>
      <w:bookmarkEnd w:id="0"/>
      <w:r>
        <w:rPr>
          <w:rFonts w:cs="Arial" w:ascii="Arial" w:hAnsi="Arial"/>
        </w:rPr>
        <w:object w:dxaOrig="829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252.45pt" filled="f" o:ole="">
            <v:imagedata r:id="rId3" o:title=""/>
          </v:shape>
          <o:OLEObject Type="Embed" ProgID="" ShapeID="ole_rId2" DrawAspect="Content" ObjectID="_7479209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/>
      </w:pPr>
      <w:r>
        <w:rPr>
          <w:rFonts w:cs="Arial" w:ascii="Arial" w:hAnsi="Arial"/>
          <w:b/>
          <w:u w:val="single"/>
        </w:rPr>
        <w:t>*Doporučený postup pro přepočet člověkoměsíců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 výpočet člověkoměsíců použijte celkový fond pracovní doby v daném roce při plném úvazku, který vydělíte 12. Při zvolení jiné formy výpočtu vycházející z interních předpisů vysvětlete metodiku výpočt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 přepočtu hodin na člověkoměsíce je nutné používat stejnou metodiku přepočtu k interním a externím osobním nákladům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1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říkla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</w:rPr>
              <w:t>V roce 2012 se na 1.etapě projektu kolektivního výzkumu Návrh metodiky pro kalovou sedimentaci podíleli pan Pavel Našinec z Klastru pro čisté životní prostředí a pan Jan Odborný z Výzkumného ústavu vodní sedimentac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 roce 2012 byl fond pracovní doby při plném úvazku 2016 hod. 1 člověkoměsíc v roce 2012 představuje 2016 : 12 = 168 hodin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 bylo za etapu na projektu odpracováno 1556 hodin, neboli 1556 : 168 = 9,26 člověkoměsíců. Zaměstnanec Pavel Našinec odpracoval na projektu kolektivního výzkumu celkem 635 hod, což představuje celkem 3,78 člověkoměsíců. Výzkumný ústav vodní sedimentace vykázal na faktuře práci pana Odborného za etapu 5,48 člověkoměsíců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íl osobních nákladů příjemce podpory na způsobilých výdajích projektu kolektivního výzkumu za první etapu je roven 41 %. Podíl za jednotlivé etapy je orientační. Rozhodující pro naplnění kritérií výzvy je podíl osobních nákladů za celou dobu trvání projektu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360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statní náklady na průmyslový výzkum a experimentální vývoj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kace neosobních nákladů projektu včetně kategorizace na náklady průmyslového výzkumu a náklady experimentálního vývoje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68"/>
      </w:tblGrid>
      <w:tr>
        <w:trPr>
          <w:trHeight w:val="70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6" w:leader="none"/>
        <w:tab w:val="right" w:pos="9072" w:leader="none"/>
      </w:tabs>
      <w:spacing w:before="120" w:after="0"/>
      <w:rPr/>
    </w:pPr>
    <w:r>
      <w:rPr>
        <w:rStyle w:val="PageNumber"/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z http://www.vyzkum.cz/FrontClanek.aspx?idsekce=294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8994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latnost od: 23.1.2015</w:t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760" cy="457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spacing w:before="120" w:after="60"/>
      <w:jc w:val="center"/>
      <w:textAlignment w:val="auto"/>
      <w:outlineLvl w:val="8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357" w:hanging="35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NewRomanPS-ItalicMT;Times New Roman" w:hAnsi="TimesNewRomanPS-ItalicMT;Times New Roman" w:cs="TimesNewRomanPS-ItalicM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535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7:00Z</dcterms:created>
  <dc:creator>wenzel</dc:creator>
  <dc:description/>
  <cp:keywords/>
  <dc:language>en-US</dc:language>
  <cp:lastModifiedBy>Janečková Kateřina</cp:lastModifiedBy>
  <cp:lastPrinted>2010-01-08T10:56:00Z</cp:lastPrinted>
  <dcterms:modified xsi:type="dcterms:W3CDTF">2015-01-29T13:42:00Z</dcterms:modified>
  <cp:revision>35</cp:revision>
  <dc:subject/>
  <dc:title>VÝBĚROVÁ KRITÉRIA</dc:title>
</cp:coreProperties>
</file>